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ERTOÁROVÝ LIST SKUPINY SHOWBAN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ště že tě lásko mám – Petr Kolář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a pusa je má – H.Zagorová/P.Rezek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oda živá – Aneta Langerová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abáček – China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vé  - P.Březina/L.Šip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žový nosorožec – Arge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ny – Arge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enkýřka – Hypochond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vězdičko blýskavá – Petr Nová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 zapomenout – P,Březina / L.Šip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den – Arg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ní všechno paráda – Karel Zi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agine –John Lenn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radený sen – P.Březina / L.Šip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gels – Robbie William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ling in Love – Elvis Presle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zdná slova – P.Březina / L.Šip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ledám tě – P.Březina / J.Sur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ras in Heaven – Eric Clapt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ázky – Olymp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other Day in Paradoxe – Phill Colli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ísnička – P.Březina / P.Břez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adlo života – P.Březina / P.Břez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lubí dům – Jiří Scheling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mínek vlasů – Jiří Suchý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n – Luc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o bolí to prebolí – M.Žbirka/Mart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ina snů – P.Břez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sta ránem – P.Březina / J.Sur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ivot v kleci -  P.Březina / P.Břez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ant to break free – Qu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ouhá noc – Helena Vondráčkov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hoda - Kabá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ůla – P.Březina / P.Břez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ívčí pláč – P.Březina / L.Šip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m tyhle lidi rád – Arg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ily – No Na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jána – Stanislav Hlož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ůstávám – P.Březina / P.Břez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feel lonely – Sas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S – Lucie Bíl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zdninová loučení – P.Březina / J.Plš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ůdná – P.Březina / P.Břez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áječná ženská –Michal Tučn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cadlo – Karel Černo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stop – Michal Dav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am Dana - Karma</w:t>
        <w:br/>
        <w:t>Sexbomb – Tom Jon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áš holka smůlu – P.Březina / L.Tobolíková</w:t>
        <w:br/>
        <w:t>Mašinka – Maxim Turbulen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z w:val="20"/>
          <w:szCs w:val="20"/>
        </w:rPr>
        <w:br/>
        <w:t>Marná je touha tvá – P.Březina , M.Březina / L.Šip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těl jsem mít – Turb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 Isla bonita – Ilona Czákov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mělák – P.Březina / L.Šip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znávám – P.Březina / P.Březina , L.Šip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lalala – Vengaboy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 plus jedna – Ready Kir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a Lisa – P.Březina / L.Šip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edá tvář lásky – P.Březina / L.Šip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my Head – Dan Bárta /Snowborďáci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boleo - Loo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ový už to bývá – P.Březina , M.Březina / L.Šip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bo No.5 – Lou Begg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řídla snů – P.Březina , M.Březina / F.Šar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p – Beat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loves you - Beat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ecaná Baby -  P.Březina / P.Břez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dávno – P.Březina / L.Šipk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znaboh – P.Březina / L.Šip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lena – Ivan Hl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mení – P.Březina / J.Filg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bitví – Yo Yo B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vno – P.Březina / J.Filg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e Baby – P.Březina / P.Břez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dden Days - P.Březina / V.Flajšing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ack and white – P.Březina / V.Flajšing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tu léto – P.Březina / F.Šar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c a den – P.Březina  / F.Šar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apone – P.Březina / F.Šar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d Mills – P.Březina / V.Flajšing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 NEODESLÁNÍ TOHOTO REPERTOÁROVÉHO LISTU SE POŘADATE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STAVUJE POSTIHU ZE STRAN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 A ! ! 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          Vedoucí skupiny :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br/>
        <w:br/>
      </w:r>
      <w:r>
        <w:rPr>
          <w:rFonts w:cs="Verdana" w:ascii="Verdana" w:hAnsi="Verdana"/>
          <w:b/>
          <w:sz w:val="20"/>
          <w:szCs w:val="20"/>
        </w:rPr>
        <w:t>………………………….……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 xml:space="preserve">Pavel Březina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 xml:space="preserve">Velíkovská 317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763 14 Zlín – Štípa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tel.: 604 121 845</w:t>
      </w:r>
      <w:r>
        <w:rPr>
          <w:rFonts w:cs="Verdana" w:ascii="Verdana" w:hAnsi="Verdana"/>
          <w:vanish/>
          <w:sz w:val="20"/>
          <w:szCs w:val="20"/>
        </w:rPr>
        <w:t>Ě PADna / V.Flajšingr / V.Flajšing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0:00Z</dcterms:created>
  <dc:creator>DIGILOGY</dc:creator>
  <dc:description/>
  <cp:keywords/>
  <dc:language>en-US</dc:language>
  <cp:lastModifiedBy>DIGILOGY</cp:lastModifiedBy>
  <dcterms:modified xsi:type="dcterms:W3CDTF">2007-01-16T11:18:00Z</dcterms:modified>
  <cp:revision>4</cp:revision>
  <dc:subject/>
  <dc:title/>
</cp:coreProperties>
</file>